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9- PIN NO-TAP TOURNAMENT RULE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MEN-WOMEN-YOUTH AND S.A. DIVISION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owl 3 games of 9 pin no tap, knocking down 9 pins on the first ball is a strik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pen to all Male and Female bowlers (Adult and Youth)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LL PRIZE MONEY FOR YOUTH WILL BE CONVERTED INTO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CHOLARSHIP MONEY THROUGH THE USBC S.M.A.R.T. PROGRAM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f a youth bowler fails to notify the tournament staff of their youth status, the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will be disqualified and forfeit ALL prize mon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Handicap is based on 90 % of 230 of the highest book averages from the 2022-23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eason with 9 games or more. If no average for the previous season you must g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back and take the highest average from the last season you bowled (no more than two seasons).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f none of these apply you will be rated a 230 average. </w:t>
      </w:r>
      <w:r>
        <w:rPr>
          <w:b/>
          <w:bCs/>
          <w:u w:val="single"/>
        </w:rPr>
        <w:t xml:space="preserve">If your current average of 9 games or more is </w: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10 pins higher than your reported book average you will be subject to re-rate, and your higher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average will be used for the tournamen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t is the bowler’s responsibility to notify the tournament director if you have been re-rate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Tournament director has the right to assign, change or re-rate anyone’s aver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All reporting of bowler’s averages are the sole responsibility of the bowler and must be verified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Failure to give the correct average may result in an average re-rate or possibly disqualification. </w:t>
      </w:r>
    </w:p>
    <w:p>
      <w:pPr>
        <w:pStyle w:val="Normal"/>
        <w:rPr/>
      </w:pPr>
      <w:r>
        <w:rPr>
          <w:b/>
          <w:bCs/>
        </w:rPr>
        <w:t xml:space="preserve">5.  This is </w:t>
      </w:r>
      <w:r>
        <w:rPr>
          <w:b/>
          <w:bCs/>
          <w:u w:val="single"/>
        </w:rPr>
        <w:t>NOT A CERTIFIED</w:t>
      </w:r>
      <w:r>
        <w:rPr>
          <w:b/>
          <w:bCs/>
        </w:rPr>
        <w:t xml:space="preserve"> tournament, but ALL USBC rules apply. </w:t>
      </w:r>
    </w:p>
    <w:p>
      <w:pPr>
        <w:pStyle w:val="Normal"/>
        <w:rPr/>
      </w:pPr>
      <w:r>
        <w:rPr>
          <w:b/>
          <w:bCs/>
        </w:rPr>
        <w:t>6.  Tournament payout is normally done within 2 weeks of tournament, or soon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epending on time to verify averages and double check score entry. Checks not valid after 90 days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Final standings will be posted at Nampa Bowl and Nampa Bowl Facebook website.</w:t>
      </w:r>
    </w:p>
    <w:p>
      <w:pPr>
        <w:pStyle w:val="Normal"/>
        <w:rPr/>
      </w:pPr>
      <w:r>
        <w:rPr>
          <w:b/>
          <w:bCs/>
        </w:rPr>
        <w:t>7.  All decisions made final by the tournament director. We have the right to deny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entry, re-rate bowler averages and/or disqualify any bowlers necess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Nampa Bowl will not be responsible for injuries which may be sustained while bowling.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Cs/>
          <w:i/>
          <w:u w:val="single"/>
        </w:rPr>
        <w:t>Entry deadline, Saturday 12:00 p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ntry fee breakdown: Prize Fund $14.00, Lineage $9.00, Expenses $2.00 =$25.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szCs w:val="24"/>
          <w:u w:val="single"/>
        </w:rPr>
      </w:pPr>
      <w:r>
        <w:rPr>
          <w:b/>
          <w:bCs/>
          <w:i/>
          <w:szCs w:val="24"/>
          <w:u w:val="single"/>
        </w:rPr>
        <w:t>PAYOFF RATIO FOR TOURNAMENT IS 1 IN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NTRY FORM 9 PIN NO TAP TOURNAMENT</w:t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Name</w:t>
        <w:tab/>
        <w:t xml:space="preserve">_______________________________________________ U.S.B.C. # ______________________ </w:t>
        <w:tab/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City/State/Zip ___________________________________________Phone_________________________</w:t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</w:rPr>
      </w:pPr>
      <w:r>
        <w:rPr>
          <w:b/>
          <w:bCs/>
        </w:rPr>
        <w:t>Book Average/Year ____________________   Current Average ___________ Verified _____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  <w:t>Current League &amp; Center________________________________________________________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ircle Entry Fee and Side Pots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Pre-Pay $</w:t>
      </w:r>
      <w:r>
        <w:rPr>
          <w:b/>
          <w:bCs/>
          <w:i/>
          <w:iCs/>
          <w:u w:val="single"/>
        </w:rPr>
        <w:t>25.00</w:t>
      </w:r>
      <w:r>
        <w:rPr>
          <w:b/>
          <w:bCs/>
          <w:i/>
          <w:iCs/>
        </w:rPr>
        <w:t xml:space="preserve"> - Day Off </w:t>
      </w:r>
      <w:r>
        <w:rPr>
          <w:b/>
          <w:bCs/>
          <w:i/>
          <w:iCs/>
          <w:u w:val="single"/>
        </w:rPr>
        <w:t>- $30.00</w:t>
      </w:r>
      <w:r>
        <w:rPr>
          <w:b/>
          <w:bCs/>
        </w:rPr>
        <w:t xml:space="preserve">.    </w:t>
      </w:r>
      <w:r>
        <w:rPr>
          <w:b/>
          <w:bCs/>
          <w:i/>
        </w:rPr>
        <w:t>10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Frame Strike Out</w:t>
      </w:r>
      <w:r>
        <w:rPr>
          <w:bCs/>
          <w:i/>
        </w:rPr>
        <w:t xml:space="preserve"> </w:t>
      </w:r>
      <w:r>
        <w:rPr>
          <w:b/>
          <w:bCs/>
          <w:i/>
          <w:u w:val="single"/>
        </w:rPr>
        <w:t>$5.00</w:t>
      </w:r>
      <w:r>
        <w:rPr>
          <w:b/>
          <w:bCs/>
          <w:i/>
        </w:rPr>
        <w:t xml:space="preserve"> Extra, Ties will split</w:t>
      </w:r>
      <w:r>
        <w:rPr>
          <w:b/>
          <w:bCs/>
          <w:iCs/>
        </w:rPr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th and Special Athletics </w:t>
      </w:r>
      <w:r>
        <w:rPr>
          <w:b/>
          <w:bCs/>
          <w:i/>
          <w:iCs/>
          <w:u w:val="single"/>
        </w:rPr>
        <w:t>Fee $15.0</w:t>
      </w:r>
      <w:r>
        <w:rPr>
          <w:b/>
          <w:bCs/>
          <w:i/>
          <w:iCs/>
        </w:rPr>
        <w:t>0   Paid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132840" cy="64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8205" cy="622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977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2240" w:h="15819"/>
      <w:pgMar w:left="720" w:right="720" w:gutter="0" w:header="706" w:top="762" w:footer="706" w:bottom="76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41:00Z</dcterms:created>
  <dc:creator>FLAME</dc:creator>
  <dc:description/>
  <cp:keywords/>
  <dc:language>en-US</dc:language>
  <cp:lastModifiedBy>John Smolders</cp:lastModifiedBy>
  <cp:lastPrinted>2014-10-05T08:25:00Z</cp:lastPrinted>
  <dcterms:modified xsi:type="dcterms:W3CDTF">2023-10-26T13:13:00Z</dcterms:modified>
  <cp:revision>26</cp:revision>
  <dc:subject/>
  <dc:title>OCTOBER 1ST 9 PIN NO TAP TOURNAMENT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